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проверки отделом внутреннего муниципального финансового контроля комитета финансов администрации города Покачи в МКУ «УМТО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распоряжения заместителя главы города Покачи от 24.01.2019 №4 «О проведении проверки в муниципальном казенном учреждении «Управление материально – технического обеспечения»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19 год, размещенном на официальном сайте органов местного самоуправления.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  <w:t>Основные вопросы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и и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заработной платы в соответствии с положением об оплате труда и Трудовым Кодексом работникам учреждения, в том числе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авомерность и правильность начисления</w:t>
      </w:r>
      <w:r>
        <w:rPr/>
        <w:t xml:space="preserve"> и выплаты гарантий и компенсаций работникам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мый период: 01.01.2018 – 31.12.2018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Плановый срок проведения проверки: 30.01.2019 по 25.02.2019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>
          <w:szCs w:val="28"/>
        </w:rPr>
      </w:pPr>
      <w:r>
        <w:rPr>
          <w:szCs w:val="28"/>
        </w:rPr>
        <w:t>Фактический срок проведения проверки: с 30.01.2019 по 07.03.2019 (на основании распоряжения заместителя главы города Покачи от 26.02.2019 №5 «О продлении сроков проведения проверки»).</w:t>
      </w:r>
    </w:p>
    <w:p>
      <w:pPr>
        <w:pStyle w:val="Normal"/>
        <w:tabs>
          <w:tab w:val="clear" w:pos="708"/>
          <w:tab w:val="left" w:pos="560" w:leader="none"/>
          <w:tab w:val="left" w:pos="78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оверка соответствия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арантии и компенсации, -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ил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авомерности и правильности начисления заработной платы работникам учреждения, в том числе стимулирующих и компенсационных выплат, выявила нарушение сроков сдачи авансовой отчетности при </w:t>
      </w:r>
      <w:r>
        <w:rPr>
          <w:rFonts w:cs="Times New Roman" w:ascii="Times New Roman" w:hAnsi="Times New Roman"/>
          <w:sz w:val="28"/>
          <w:szCs w:val="28"/>
        </w:rPr>
        <w:t>проверке оформления командировок и принятия авансовых отчетов работников, направляемых в командировку, – 1 случа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ки правомерности и правильности начисления и выплаты гарантий и компенсаций работникам учреждения выявлено два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ов сдачи авансовых отчетов. 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Finkontrol-1</dc:creator>
  <dc:description/>
  <dc:language>en-US</dc:language>
  <cp:lastModifiedBy>Finkontrol-1</cp:lastModifiedBy>
  <cp:lastPrinted>2018-02-01T09:03:00Z</cp:lastPrinted>
  <dcterms:modified xsi:type="dcterms:W3CDTF">2019-03-25T09:49:00Z</dcterms:modified>
  <cp:revision>2</cp:revision>
  <dc:subject/>
  <dc:title/>
</cp:coreProperties>
</file>